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1.10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Instytutu Techniki Lotniczej i Mechaniki Stosowanej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43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J. Conrada 18/159, 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7.837,4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naście tysięcy osiemset trzydzieści siedem   złotych 4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Wykonawca jako jedyny złożył ofertę.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, 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7,4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0:00Z</dcterms:created>
  <dc:creator>Monty Python</dc:creator>
  <dc:description/>
  <dc:language>en-US</dc:language>
  <cp:lastModifiedBy>Agnieszka</cp:lastModifiedBy>
  <cp:lastPrinted>2016-10-11T11:50:00Z</cp:lastPrinted>
  <dcterms:modified xsi:type="dcterms:W3CDTF">2016-10-11T09:50:00Z</dcterms:modified>
  <cp:revision>2</cp:revision>
  <dc:subject/>
  <dc:title>Oznaczenie sprawy</dc:title>
</cp:coreProperties>
</file>